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ermon Outl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Godly Wif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Godly Family: Part 2</w:t>
      </w:r>
    </w:p>
    <w:p>
      <w:pPr>
        <w:pStyle w:val="Normal"/>
        <w:jc w:val="center"/>
        <w:rPr/>
      </w:pPr>
      <w:r>
        <w:rPr/>
        <w:t>1 Peter 3:1-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In this passage, Peter gives some important truths for the God-honoring wif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one command for wives:</w:t>
      </w:r>
      <w:r>
        <w:rPr/>
        <w:t xml:space="preserve"> To submit to your hus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2 reas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Your Godly conduct may win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our hidden person is precious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example:</w:t>
      </w:r>
      <w:r>
        <w:rPr/>
        <w:t xml:space="preserve"> Sa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02:00Z</dcterms:created>
  <dc:creator>Faith Community Church</dc:creator>
  <dc:description/>
  <cp:keywords/>
  <dc:language>en-US</dc:language>
  <cp:lastModifiedBy>Jon</cp:lastModifiedBy>
  <dcterms:modified xsi:type="dcterms:W3CDTF">2025-04-27T22:25:00Z</dcterms:modified>
  <cp:revision>3</cp:revision>
  <dc:subject/>
  <dc:title>Sermon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de9b0dbceb834d5f637582e2d4a7612b36745622823c1ca73dc61a99339785</vt:lpwstr>
  </property>
</Properties>
</file>