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ermon Outl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Godly Husband</w:t>
      </w:r>
    </w:p>
    <w:p>
      <w:pPr>
        <w:pStyle w:val="Normal"/>
        <w:jc w:val="center"/>
        <w:rPr/>
      </w:pPr>
      <w:r>
        <w:rPr/>
        <w:t>The Godly Family: Part 3</w:t>
      </w:r>
    </w:p>
    <w:p>
      <w:pPr>
        <w:pStyle w:val="Normal"/>
        <w:jc w:val="center"/>
        <w:rPr/>
      </w:pPr>
      <w:r>
        <w:rPr/>
        <w:t>1 Peter 3:7, Ephesians 5:25-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this verse, Peter has some words for husbands who want to be well-pleasing to God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commands for husban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Dwell with your wife in an understanding w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ove your wife like Christ loves the chur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2. Honor your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key truths for the husband to rememb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The wife is the weaker vesse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e husband is the head of the wife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2. You are heirs togeth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1 important reason to do this:</w:t>
      </w:r>
      <w:r>
        <w:rPr/>
        <w:t xml:space="preserve"> So your prayers won’t be hin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05:00Z</dcterms:created>
  <dc:creator>Faith Community Church</dc:creator>
  <dc:description/>
  <cp:keywords/>
  <dc:language>en-US</dc:language>
  <cp:lastModifiedBy>Gina Thomas</cp:lastModifiedBy>
  <cp:lastPrinted>2019-01-29T09:16:00Z</cp:lastPrinted>
  <dcterms:modified xsi:type="dcterms:W3CDTF">2025-05-07T22:16:00Z</dcterms:modified>
  <cp:revision>4</cp:revision>
  <dc:subject/>
  <dc:title>Sermon Outline</dc:title>
</cp:coreProperties>
</file>